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e"/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 w:val="false"/>
          <w:sz w:val="16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617220" cy="537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-292735</wp:posOffset>
            </wp:positionV>
            <wp:extent cx="339090" cy="366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le"/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77165</wp:posOffset>
                </wp:positionV>
                <wp:extent cx="775335" cy="1114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114560"/>
                          <a:chOff x="0" y="0"/>
                          <a:chExt cx="775440" cy="11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544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4320"/>
                            <a:ext cx="722160" cy="101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160" cy="101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2160" cy="101916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080" y="337320"/>
                            <a:ext cx="198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979920"/>
                            <a:ext cx="198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13.95pt;width:61.05pt;height:87.75pt" coordorigin="-480,-279" coordsize="1221,1755">
                <v:rect id="shape_0" stroked="f" o:allowincell="f" style="position:absolute;left:-480;top:-279;width:1220;height:175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-279;width:35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76;top:-272;width:1137;height:1605">
                  <v:rect id="shape_0" fillcolor="white" stroked="f" o:allowincell="f" style="position:absolute;left:-476;top:-272;width:1136;height:16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-476;top:-272;width:1136;height:1604;mso-wrap-style:none;v-text-anchor:middle">
                    <v:fill o:detectmouseclick="t" on="false"/>
                    <v:stroke color="white" joinstyle="miter" endcap="round"/>
                    <w10:wrap type="none"/>
                  </v:rect>
                </v:group>
                <v:shape id="shape_0" stroked="f" o:allowincell="f" style="position:absolute;left:358;top:252;width:30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;top:1264;width:30;height:2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sz w:val="16"/>
        </w:rPr>
        <w:t>Ministero dell’Istruzione, dell’Università e della Ricerca</w:t>
      </w:r>
    </w:p>
    <w:p>
      <w:pPr>
        <w:pStyle w:val="Formale"/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Ufficio Scolastico Regionale per il Lazio</w:t>
      </w:r>
    </w:p>
    <w:p>
      <w:pPr>
        <w:pStyle w:val="F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COMPRENSIVO “Loredana Campanari”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Monte Pollino, 45 - 00015 Monterotondo (Rm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5245" w:leader="none"/>
          <w:tab w:val="left" w:pos="652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Distretto 32 - Tel. 0690085460 - Fax 069004032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5245" w:leader="none"/>
          <w:tab w:val="left" w:pos="6521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rmic88700g@istruzione.it</w:t>
        </w:r>
      </w:hyperlink>
      <w:r>
        <w:rPr>
          <w:sz w:val="16"/>
          <w:szCs w:val="16"/>
        </w:rPr>
        <w:t xml:space="preserve"> -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ito internet: www.loredanacampanari.gov.it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5245" w:leader="none"/>
          <w:tab w:val="left" w:pos="6521" w:leader="none"/>
        </w:tabs>
        <w:suppressAutoHyphens w:val="tru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GB"/>
        </w:rPr>
        <w:t>Cod. Mecc. RMIC88700G - Cod. F</w:t>
      </w:r>
      <w:r>
        <w:rPr>
          <w:rFonts w:cs="Arial" w:ascii="Arial" w:hAnsi="Arial"/>
          <w:sz w:val="16"/>
          <w:lang w:val="en-US"/>
        </w:rPr>
        <w:t>isc. 97198510584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4"/>
          <w:szCs w:val="12"/>
        </w:rPr>
      </w:pPr>
      <w:r>
        <w:rPr>
          <w:rFonts w:cs="Verdana" w:ascii="Verdana" w:hAnsi="Verdana"/>
          <w:sz w:val="24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RICHIESTA NULLA OSTA </w:t>
      </w:r>
      <w:r>
        <w:rPr>
          <w:rFonts w:cs="Verdana" w:ascii="Verdana" w:hAnsi="Verdana"/>
          <w:sz w:val="24"/>
        </w:rPr>
        <w:t>PER L’ANNO SCOLASTICO 201___ /____</w:t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 Dirigente Scolastico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stituto Comprensivo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oredana Campanari</w:t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terotond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ottoscritti_______________________________  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genitori/tutori dell’alunno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nat__ a ____________________________________________________il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iscritt__alla classe________________________________sez.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plesso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CHIEDE</w:t>
      </w:r>
    </w:p>
    <w:p>
      <w:pPr>
        <w:pStyle w:val="Normal"/>
        <w:tabs>
          <w:tab w:val="clear" w:pos="708"/>
          <w:tab w:val="left" w:pos="3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Verdana" w:ascii="Verdana" w:hAnsi="Verdana"/>
          <w:sz w:val="24"/>
          <w:szCs w:val="24"/>
        </w:rPr>
        <w:t>il</w:t>
      </w:r>
      <w:r>
        <w:rPr>
          <w:rFonts w:cs="Verdana" w:ascii="Verdana" w:hAnsi="Verdana"/>
          <w:b/>
          <w:sz w:val="24"/>
          <w:szCs w:val="24"/>
        </w:rPr>
        <w:t xml:space="preserve"> NULLA OST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al trasferimento presso l’ Istituto: 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 di 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b/>
          <w:sz w:val="24"/>
        </w:rPr>
        <w:t xml:space="preserve">.B.:l’accettazione della richiesta è subordinata alla disponibilità di posto nella Scuola di destinazione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i seguenti motivi _____________________________________________________________ 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o: 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terotondo, _________________ 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e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         ____________________ 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separazione, FIRMA di entrambi i genitori, secondo gli artt. 316 co.1, 337-ter co.3, 337-quater co.3 del c.c. riguardanti la responsabilità genitoriale, che deve sempre essere condivisa dai genitori stessi. </w:t>
      </w:r>
    </w:p>
    <w:p>
      <w:pPr>
        <w:pStyle w:val="Normal"/>
        <w:ind w:left="-142"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200" w:leader="none"/>
          <w:tab w:val="left" w:pos="6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o, </w:t>
      </w:r>
    </w:p>
    <w:p>
      <w:pPr>
        <w:pStyle w:val="Normal"/>
        <w:tabs>
          <w:tab w:val="clear" w:pos="708"/>
          <w:tab w:val="left" w:pos="6200" w:leader="none"/>
          <w:tab w:val="left" w:pos="6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200" w:leader="none"/>
          <w:tab w:val="left" w:pos="6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28575</wp:posOffset>
                </wp:positionV>
                <wp:extent cx="154305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5pt;margin-top:2.25pt;width:12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i autorizza </w:t>
        <w:tab/>
        <w:t>IL DIRIGENTE SCOLASTICO</w:t>
      </w:r>
    </w:p>
    <w:p>
      <w:pPr>
        <w:pStyle w:val="Normal"/>
        <w:tabs>
          <w:tab w:val="clear" w:pos="708"/>
          <w:tab w:val="left" w:pos="6200" w:leader="none"/>
          <w:tab w:val="left" w:pos="6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Luca Rinaldo Villani</w:t>
      </w:r>
    </w:p>
    <w:p>
      <w:pPr>
        <w:pStyle w:val="Normal"/>
        <w:tabs>
          <w:tab w:val="clear" w:pos="708"/>
          <w:tab w:val="left" w:pos="6200" w:leader="none"/>
          <w:tab w:val="left" w:pos="6960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</wp:posOffset>
                </wp:positionH>
                <wp:positionV relativeFrom="paragraph">
                  <wp:posOffset>24765</wp:posOffset>
                </wp:positionV>
                <wp:extent cx="154305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5pt;margin-top:1.95pt;width:12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n si autorizza</w:t>
      </w:r>
    </w:p>
    <w:p>
      <w:pPr>
        <w:pStyle w:val="Normal"/>
        <w:tabs>
          <w:tab w:val="clear" w:pos="708"/>
          <w:tab w:val="left" w:pos="6200" w:leader="none"/>
          <w:tab w:val="left" w:pos="6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200" w:leader="none"/>
          <w:tab w:val="left" w:pos="69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tivazioni: </w:t>
      </w:r>
    </w:p>
    <w:p>
      <w:pPr>
        <w:pStyle w:val="Normal"/>
        <w:tabs>
          <w:tab w:val="clear" w:pos="708"/>
          <w:tab w:val="left" w:pos="6200" w:leader="none"/>
          <w:tab w:val="left" w:pos="6960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sectPr>
      <w:type w:val="nextPage"/>
      <w:pgSz w:w="11906" w:h="16838"/>
      <w:pgMar w:left="0" w:right="1134" w:gutter="1134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1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e">
    <w:name w:val="Forma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8700g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4:00Z</dcterms:created>
  <dc:creator>Ministero Pubblica Istruzione</dc:creator>
  <dc:description/>
  <dc:language>en-US</dc:language>
  <cp:lastModifiedBy>UTENTE</cp:lastModifiedBy>
  <cp:lastPrinted>2018-09-11T08:12:00Z</cp:lastPrinted>
  <dcterms:modified xsi:type="dcterms:W3CDTF">2018-09-11T12:04:00Z</dcterms:modified>
  <cp:revision>2</cp:revision>
  <dc:subject/>
  <dc:title/>
</cp:coreProperties>
</file>